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86MS0044-01-2024-004681-12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929-2104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07 августа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Слепцова Виталия Руслановича, *** года рождения, уроженца ***, паспорт: серия ***, являющегося директором ООО «БИОИНВЕСТ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Слепцов Виталий Русланович, являясь директором ООО «БИОИНВЕСТ», расположенного по адресу: город Нижневартовск, ул. Индустриальная, д. 107, стр. 19, помещ. 1001, ИНН/КПП 8603241240/860301001, что подтверждается выпиской из ЕГРЮЛ, не представил налоговый расчет по страховым взносам за 9 месяца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Слепцов В.Р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14300011000001 от 22.05.2024; </w:t>
      </w:r>
      <w:r>
        <w:rPr>
          <w:rFonts w:eastAsia="MS Mincho;ＭＳ 明朝"/>
        </w:rPr>
        <w:t>справку о непредставлении расчета от 22.05.2024;</w:t>
      </w:r>
      <w:r>
        <w:rPr>
          <w:rFonts w:eastAsia="MS Mincho;ＭＳ 明朝"/>
          <w:sz w:val="25"/>
          <w:szCs w:val="25"/>
        </w:rPr>
        <w:t xml:space="preserve"> уведомление на имя Слепцова В.Р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Слепцов В.Р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лепцову В.Р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Слепцова Виталия Руслан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